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抚州市社会科学规划课题立项名单</w:t>
      </w:r>
    </w:p>
    <w:tbl>
      <w:tblPr>
        <w:tblW w:w="13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276"/>
        <w:gridCol w:w="4931"/>
        <w:gridCol w:w="1418"/>
        <w:gridCol w:w="1559"/>
        <w:gridCol w:w="1701"/>
        <w:gridCol w:w="1356"/>
      </w:tblGrid>
      <w:tr>
        <w:trPr>
          <w:tblHeader w:val="true"/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科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资助金额  （单位：元）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交媒体视阈下突发公共卫生事件的舆情演化与应对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（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立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显祖《紫钗记》与伊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弗兰科《被盗走的幸福》戏剧“情理”冲突比较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报告、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  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景区智能导览宣传系统的设计研究——以抚州“文昌里”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、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物质文化遗产传承视阈下临川白浒窑手工制瓷工艺活态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熊思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牡丹亭》版画插图中的园林景观设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碳达峰碳中和背景下抚州市农业绿色低碳转型的实现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报告、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宝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新时代抚州生态产品价值实现的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  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宜居”理念下抚州美丽乡村的整体治理策略研究与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报告、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炜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国推进落实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可持续发展议程”启示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报告、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州市科技金融创新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军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安石与宋代文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国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安苏区红色标语产生机制及传播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学、新闻传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报告、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安石在韩国的传播与影响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周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辞》与古人的象数思维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明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抚州历史名人文化的旅游纪念品开发设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碧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坑古建筑中装饰图案艺术特征与文化内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保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备案审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志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辅助翻译偏误实证研究——以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政府工作报告》英文版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 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政策视阙下俄罗斯地方性城市戏剧复兴对抚州戏剧发展的启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姝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媒体视阈下小众艺术助力抚州地区文创产业发展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斐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国时期程砚秋诗词批评文献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来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治理体系现代化背景下抚州房屋征收和谐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震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州历代佛教诗文碑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军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因素耦合评价在抚州市废弃矿山垃圾处置库构建中的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立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语言学视角下的抚州地名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明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州红色文化资源在文创产品设计中的传承利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红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时代振兴革命老区背景下体育旅游资源开发与利用研究——以抚州市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道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本科院校英美文学教学与中国文化元素相结合的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  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德树人视域下英语读写课程资源开发与利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州居民文化消费升级研究：红色记忆的助推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（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建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抚州市高端体育产业发展机制和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友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川文化融入高校课程思政的路径研究——以东华理工大学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报告、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治理体系现代化背景下构建抚州生态治理长效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冬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腧穴按摩防控近视眼病在高校健康教育中的应用效果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丽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振兴视阈下抚州市新农村国防教育创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报告、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建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SK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“产出导向法”大学英语课程思政教学改革创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剑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JC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强农业品牌建设  促进农业产业化发展——关于抚州市乡村振兴农业经济发展的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对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研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志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</w:tbl>
    <w:p>
      <w:pPr>
        <w:pStyle w:val="Normal"/>
        <w:rPr/>
      </w:pPr>
      <w:r>
        <w:rPr/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191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3:56:00Z</dcterms:created>
  <dc:creator>dddddd</dc:creator>
  <dc:description/>
  <cp:keywords/>
  <dc:language>en-US</dc:language>
  <cp:lastModifiedBy>xb21cn</cp:lastModifiedBy>
  <cp:lastPrinted>2021-10-19T16:03:00Z</cp:lastPrinted>
  <dcterms:modified xsi:type="dcterms:W3CDTF">2021-11-03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252882B87D84E5EBCDA0438E736F791</vt:lpwstr>
  </property>
  <property fmtid="{D5CDD505-2E9C-101B-9397-08002B2CF9AE}" pid="5" name="KSOProductBuildVer">
    <vt:lpwstr>2052-11.8.2.10422</vt:lpwstr>
  </property>
</Properties>
</file>