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老会员续费流程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首先要说明一下江西省地质学会会员与中国地质学会会员的关系。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份之前，江西省地质学会会员也就是中国地质学会会员，总会会员数据库的会员资料均由各省地质学会会员管理部门提供。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自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，中国地质学会会员都要在中国地质学会会员服务平台注册、申请，并交纳了个人会员会费后方能成为其会员，享受其会员权利。这其中也包括了原来总会会员数据库中的老会员。但这些老会员不需注册，只需用原来的老会员号作为个人账号和密码登录，然后填写会员申请、缴纳会费，获取新的会员号。</w:t>
      </w:r>
      <w:r>
        <w:rPr>
          <w:b/>
          <w:sz w:val="32"/>
          <w:szCs w:val="32"/>
        </w:rPr>
        <w:t>但会员个人资料的审核工作，还需由省级学会把关完成。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老会员缴费</w:t>
      </w:r>
      <w:r>
        <w:rPr>
          <w:b/>
          <w:sz w:val="32"/>
          <w:szCs w:val="32"/>
        </w:rPr>
        <w:t>有效期超期</w:t>
      </w:r>
      <w:r>
        <w:rPr>
          <w:sz w:val="32"/>
          <w:szCs w:val="32"/>
        </w:rPr>
        <w:t>了，需在服务平台中进行</w:t>
      </w:r>
      <w:r>
        <w:rPr>
          <w:b/>
          <w:sz w:val="32"/>
          <w:szCs w:val="32"/>
        </w:rPr>
        <w:t>续费</w:t>
      </w:r>
      <w:r>
        <w:rPr>
          <w:sz w:val="32"/>
          <w:szCs w:val="32"/>
        </w:rPr>
        <w:t>。程序是：在中国地质学会会员服务平台点击“会员申请”或“提交会员申请”后，填写缴费年限等会员信息即可提交，等待所属入会渠道管理员审核。（待审核状态下是无法缴费的）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审核通过后，点击“在线缴费”即可用微信、支付宝等付费。付费后，可通过服务平台或中国地质学会微信公众号获取电子会员证（卡）。</w:t>
      </w:r>
    </w:p>
    <w:p>
      <w:pPr>
        <w:pStyle w:val="Style15"/>
        <w:ind w:firstLine="640"/>
        <w:rPr/>
      </w:pPr>
      <w:r>
        <w:rPr>
          <w:sz w:val="32"/>
          <w:szCs w:val="32"/>
        </w:rPr>
        <w:t>如在</w:t>
      </w:r>
      <w:r>
        <w:rPr>
          <w:b/>
          <w:sz w:val="32"/>
          <w:szCs w:val="32"/>
        </w:rPr>
        <w:t>有效期内续费</w:t>
      </w:r>
      <w:r>
        <w:rPr>
          <w:sz w:val="32"/>
          <w:szCs w:val="32"/>
        </w:rPr>
        <w:t>，不需审核，直接申请续费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58:00Z</dcterms:created>
  <dc:creator>Administrator</dc:creator>
  <dc:description/>
  <cp:keywords/>
  <dc:language>en-US</dc:language>
  <cp:lastModifiedBy>wuzhc</cp:lastModifiedBy>
  <dcterms:modified xsi:type="dcterms:W3CDTF">2022-05-19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CFE7A8B234238B0DE2450A3790D21</vt:lpwstr>
  </property>
  <property fmtid="{D5CDD505-2E9C-101B-9397-08002B2CF9AE}" pid="3" name="KSOProductBuildVer">
    <vt:lpwstr>2052-11.1.0.11744</vt:lpwstr>
  </property>
</Properties>
</file>